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29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</w:rPr>
        <w:t xml:space="preserve">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611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7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29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ченко А.Г., * года рождения, уроженца *, зарегистрированного и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03 ноября 2024 года по адресу: *, Волченко А.Г. будучи привлеченным постановлением административной комиссии администрации Советского района № 133-24 от 17 июля 2024 года к административной ответственности за совершение административного правонарушения, предусмотренного п. 1 ст. 29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Волченко А.Г. не явился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>Волченко А.Г.</w:t>
      </w:r>
      <w:r>
        <w:rPr>
          <w:rFonts w:eastAsia="Calibri"/>
          <w:sz w:val="28"/>
          <w:szCs w:val="28"/>
        </w:rPr>
        <w:t xml:space="preserve">, 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Волченко А.Г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Волченко А.Г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 от 17 февра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33-24 от 17 июля 2024 года по делу об административном правонарушении, предусмотренном п. 1 ст. 29 Закона ХМАО – Югры от 11 июня 2010 года № 102-оз «Об административных правонарушениях», которым Волченко А.Г. подвергнут административному наказанию в виде административного штрафа в размере 1000 рублей. Постановление вступило в законную силу 03 сен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7 февраля 2025 года, согласно которым административный штраф в размере 1000 рублей по постановлению № 133-24 от 17 июля 2024 года по состоянию на 17 февраля 2025 года Волченко А.Г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2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Волченко А.Г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33-24 от 17 июля 2024 года было направлено Волченко А.Г. посредством почтовой связи по адресу его места жительства, однако, получено им не было, корреспонденция вручена отправителю 23 августа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03 сентября 2024 года, а обязанность уплатить штраф за совершение административного правонарушения, предусмотренного п. 1 ст. 29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Волченко А.Г. в указанный срок (до 02 но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Волченко А.Г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Волченко А.Г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Волченко А.Г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Волченко А.Г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Волченко А.Г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158298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